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537450"/>
            <wp:effectExtent l="0" t="0" r="0" b="0"/>
            <wp:docPr id="1" name="oi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i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39:00Z</dcterms:created>
  <dc:creator>Universal Companies</dc:creator>
  <dc:description>Sent</dc:description>
  <dc:language>en-US</dc:language>
  <cp:lastModifiedBy>Universal Companies</cp:lastModifiedBy>
  <dcterms:modified xsi:type="dcterms:W3CDTF">2002-05-10T14:39:00Z</dcterms:modified>
  <cp:revision>2</cp:revision>
  <dc:subject/>
  <dc:title> </dc:title>
</cp:coreProperties>
</file>